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 ZA STARIJE OSOBE DUBRAVA   -  ZAGREB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ovana Gavazzija 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40 Zagr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14. rujna 202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2487/23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G VIJEĆ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17. sjednicu Upravnog vijeća Doma za starije osobe Dubrava Zagreb, Milovana Gavazzija 26, koja će se održati u </w:t>
      </w:r>
      <w:r>
        <w:rPr>
          <w:rFonts w:cs="Calibri Light" w:ascii="Calibri Light" w:hAnsi="Calibri Light"/>
          <w:b/>
        </w:rPr>
        <w:t>petak, 15. rujna 2023. godine s početkom u 10,30 sati putem ZOOM aplikacije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16. sjednice Upravnog vijeć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Donošenje Pravilnika za prijem i otpust korisnika Doma za starije osobe Dubrava - Zagreb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3. Donošenje Odluke o osnivanju komisije za prijem i otpust korisnika Doma za starije osobe Dubrava - Zagreb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Razno 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EDSJEDNICA UPRAVNOG VIJEĆA</w:t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      Prof. dr. sc. Jasminka Despot Lučan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7:00Z</dcterms:created>
  <dc:creator>USER</dc:creator>
  <dc:description/>
  <cp:keywords/>
  <dc:language>en-US</dc:language>
  <cp:lastModifiedBy>Ivona Kovacic</cp:lastModifiedBy>
  <cp:lastPrinted>2023-01-10T09:40:00Z</cp:lastPrinted>
  <dcterms:modified xsi:type="dcterms:W3CDTF">2023-09-14T10:00:00Z</dcterms:modified>
  <cp:revision>43</cp:revision>
  <dc:subject/>
  <dc:title>DOM ZA STARIJE I NEMOĆNE OSOBE DUBRAVA   -  ZAGREB</dc:title>
</cp:coreProperties>
</file>