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06. prosinac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4671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19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četvrtak, 07. prosinaca 2023. godine s početkom u 10:30 sati putem ZOOM aplikacije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8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II. Izmjena i dopuna plana nabave za 2023. godinu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Prijedlog financijskog plana za 2024. i projekcije financijskog plana za 2025. i 2026. godin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Prijedlog plana nabave za 2024. godinu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Razno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7:00Z</dcterms:created>
  <dc:creator>USER</dc:creator>
  <dc:description/>
  <cp:keywords/>
  <dc:language>en-US</dc:language>
  <cp:lastModifiedBy>Ivona Kovacic</cp:lastModifiedBy>
  <cp:lastPrinted>2023-01-10T09:40:00Z</cp:lastPrinted>
  <dcterms:modified xsi:type="dcterms:W3CDTF">2023-12-07T12:04:00Z</dcterms:modified>
  <cp:revision>50</cp:revision>
  <dc:subject/>
  <dc:title>DOM ZA STARIJE I NEMOĆNE OSOBE DUBRAVA   -  ZAGREB</dc:title>
</cp:coreProperties>
</file>