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OSOBE DUBRAVA   -  ZAGREB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ovana Gavazzija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040 Zagr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30. 3. 202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. broj:  827/22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NOG VIJEĆ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O Z I 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2. sjednicu Upravnog vijeća Doma za starije osobe Dubrava - Zagreb, Milovana Gavazzija 26, koja će se održati dana 1. 4. 2022. godine s početkom u </w:t>
      </w:r>
      <w:r>
        <w:rPr>
          <w:rFonts w:cs="Calibri" w:ascii="Calibri" w:hAnsi="Calibri"/>
          <w:b/>
        </w:rPr>
        <w:t>16:00 h. Sjednica će se održati u prostorijama Doma za starije osobe Dubrava – Zagreb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Verifikacija Zapisnika s 1. sjednice Upravnog vijeć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tervju s kandidatima za izbor i imenovanje ravnatelja/ice Doma za starije osobe Dubrava – Zagre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zbor kandidata za radno mjesto ravnatelja/ice Doma za starije osobe Dubrava - Zagre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zno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4968" w:firstLine="69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DSJENICA UPRAVNOG VIJEĆA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Prof. dr. sc. Jasminka Despot Lučanin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38:00Z</dcterms:created>
  <dc:creator>USER</dc:creator>
  <dc:description/>
  <cp:keywords/>
  <dc:language>en-US</dc:language>
  <cp:lastModifiedBy>Ana Tomasec</cp:lastModifiedBy>
  <cp:lastPrinted>2021-01-28T09:43:00Z</cp:lastPrinted>
  <dcterms:modified xsi:type="dcterms:W3CDTF">2022-03-30T11:12:00Z</dcterms:modified>
  <cp:revision>5</cp:revision>
  <dc:subject/>
  <dc:title>DOM ZA STARIJE I NEMOĆNE OSOBE DUBRAVA   -  ZAGREB</dc:title>
</cp:coreProperties>
</file>