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11. prosinac 20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4757/23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20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>utorak, 12. prosinca 2023. godine s početkom u 16:00 sati putem ZOOM aplikacije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19. sjednice Upravnog vijeć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Donošenje Odluka o nabavi roba, radova i usluga za 2023. i 2024. g. čija pojedinačna vrijednost prelazi 11.000,00 € bez PDV-a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3. Donošenje Odluke o pokretanju postupka javne nabave za predmet povrće i voće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4. Donošenje odluke o davanju suglasnosti ravnateljici Doma za pokretanje postupka javne nabave u predmetu voće i povrće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5. Donošenje Odluke o pokretanju postupka javne nabave za predmet mesni proizvodi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6. Donošenje odluke o davanju suglasnosti ravnateljici Doma za pokretanje postupka javne nabave u predmetu mesni proizvodi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Donošenje Odluke o pokretanju postupka javne nabave za predmet meso – svinjetina, junetina i janjetina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8. Donošenje odluke o davanju suglasnosti ravnateljici Doma za pokretanje postupka javne nabave u predmetu meso – svinjetina, junetina i janjetin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9. Razno </w:t>
      </w:r>
    </w:p>
    <w:p>
      <w:pPr>
        <w:pStyle w:val="Normal"/>
        <w:spacing w:lineRule="auto" w:line="480"/>
        <w:ind w:left="4967" w:firstLine="697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7:00Z</dcterms:created>
  <dc:creator>USER</dc:creator>
  <dc:description/>
  <cp:keywords/>
  <dc:language>en-US</dc:language>
  <cp:lastModifiedBy>Ivona Kovacic</cp:lastModifiedBy>
  <cp:lastPrinted>2023-12-12T15:24:00Z</cp:lastPrinted>
  <dcterms:modified xsi:type="dcterms:W3CDTF">2023-12-13T08:06:00Z</dcterms:modified>
  <cp:revision>64</cp:revision>
  <dc:subject/>
  <dc:title>DOM ZA STARIJE I NEMOĆNE OSOBE DUBRAVA   -  ZAGREB</dc:title>
</cp:coreProperties>
</file>