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M ZA STARIJE OSOBE DUBRAVA   -  ZAGREB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lovana Gavazzija 2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40 Zagreb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eb, 19. prosinac 202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4909/23</w:t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RAVNOG VIJEĆA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21. sjednicu Upravnog vijeća Doma za starije osobe Dubrava Zagreb, Milovana Gavazzija 26, koja će se održati u </w:t>
      </w:r>
      <w:r>
        <w:rPr>
          <w:rFonts w:cs="Calibri Light" w:ascii="Calibri Light" w:hAnsi="Calibri Light"/>
          <w:b/>
        </w:rPr>
        <w:t>četvrtak, 21. prosinca 2023. godine s početkom u 16:00 sati na adresi Milovana Gavazzija 26, Zagreb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Verifikacija zapisnika 20. sjednice Upravnog vijeća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Plan rada Doma za 2024. godinu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Rebalans financijskog plana II. Izmjene Proračuna za 2023.g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Otvaranje pristiglih prijava na natječaj za radno mjesto ravnatelja/ravnateljice Doma za starije osobe Dubrava-Zagreb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. Razno </w:t>
      </w:r>
    </w:p>
    <w:p>
      <w:pPr>
        <w:pStyle w:val="Normal"/>
        <w:spacing w:lineRule="auto" w:line="480"/>
        <w:ind w:left="4967" w:firstLine="697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       Prof. dr. sc. Jasminka Despot Lučan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7:00Z</dcterms:created>
  <dc:creator>USER</dc:creator>
  <dc:description/>
  <cp:keywords/>
  <dc:language>en-US</dc:language>
  <cp:lastModifiedBy>Ivona Kovacic</cp:lastModifiedBy>
  <cp:lastPrinted>2023-12-12T15:24:00Z</cp:lastPrinted>
  <dcterms:modified xsi:type="dcterms:W3CDTF">2023-12-21T12:00:00Z</dcterms:modified>
  <cp:revision>68</cp:revision>
  <dc:subject/>
  <dc:title>DOM ZA STARIJE I NEMOĆNE OSOBE DUBRAVA   -  ZAGREB</dc:title>
</cp:coreProperties>
</file>