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0. 5.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1284/22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4. sjednicu Upravnog vijeća Doma za starije osobe Dubrava Zagreb, Milovana Gavazzija 26, koja će se održati dana 24. 5. 2022. godine s početkom u </w:t>
      </w:r>
      <w:r>
        <w:rPr>
          <w:rFonts w:cs="Calibri" w:ascii="Calibri" w:hAnsi="Calibri"/>
          <w:b/>
        </w:rPr>
        <w:t>16:30 h, sjednica će se održati u prostorijama Doma za starije osobe Dubrava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kacija Zapisnika s 3. sjednice Upravnog vijeć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e o imenovanju ravnateljice Doma za starije osobe Dubrava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govor o radu ravnatelj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onošenje Pravilnika o postupku unutarnjeg prijavljivanja nepravilnosti i postupak imenovanja povjerljive osobe i njezina zamje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1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2-11-25T10:21:00Z</dcterms:modified>
  <cp:revision>2</cp:revision>
  <dc:subject/>
  <dc:title>DOM ZA STARIJE I NEMOĆNE OSOBE DUBRAVA   -  ZAGREB</dc:title>
</cp:coreProperties>
</file>