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22"/>
          <w:szCs w:val="22"/>
          <w:lang w:eastAsia="en-US"/>
        </w:rPr>
      </w:pPr>
      <w:r>
        <w:rPr>
          <w:rFonts w:cs="Courier New" w:ascii="Calibri" w:hAnsi="Calibri"/>
          <w:sz w:val="22"/>
          <w:szCs w:val="22"/>
          <w:lang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ovana Gavazzija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40 Zagr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9.7.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3235/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OG VIJEĆ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41. sjednicu Upravnog vijeća Doma za starije osobe Dubrava Zagreb, Milovana Gavazzija 26, koja će se održati u </w:t>
      </w:r>
      <w:r>
        <w:rPr>
          <w:rFonts w:cs="Calibri" w:ascii="Calibri" w:hAnsi="Calibri"/>
          <w:b/>
          <w:sz w:val="22"/>
          <w:szCs w:val="22"/>
        </w:rPr>
        <w:t>petak, 11.7.2025. godine s početkom u 9:00 s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cija zapisnika 40. sjednice Upravnog vijeć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izmjena Plana nabave za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nošenje prijedloga Odluke Upravnog vijeća o dopuni djelatnosti Do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ugodišnji financijski izvještaj za 2025. 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pokretanju postupka javne nabave za predmet povrće i voć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davanju suglasnosti ravnateljici Doma za pokretanje postupka javne nabave u predmetu povrće i voć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pokretanju postupka javne nabave za predmet mesni proizvo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davanju suglasnosti ravnateljici Doma za pokretanje postupka javne nabave u predmetu mesni proizvo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pokretanju postupka javne nabave za predmet meso – svinjetina, junetina i janjet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nošenje Odluke o davanju suglasnosti ravnateljici Doma za pokretanje postupka javne nabave u predmetu meso – svinjetina, junetina i janjet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azno</w:t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2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5-07-11T05:42:00Z</dcterms:modified>
  <cp:revision>2</cp:revision>
  <dc:subject/>
  <dc:title>DOM ZA STARIJE I NEMOĆNE OSOBE DUBRAVA   -  ZAGREB</dc:title>
</cp:coreProperties>
</file>