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22. 11. 2022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. broj: 3145/22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na 7. sjednicu Upravnog vijeća Doma za starije osobe Dubrava Zagreb, Milovana Gavazzija 26, koja će se održati 24. 11. 2022. godine s početkom u 16</w:t>
      </w:r>
      <w:r>
        <w:rPr>
          <w:rFonts w:cs="Calibri Light" w:ascii="Calibri Light" w:hAnsi="Calibri Light"/>
          <w:b/>
        </w:rPr>
        <w:t xml:space="preserve"> h, u prostorijama Doma za starije osobe Dubrava Zagreb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1. Verifikacija zapisnika  6. sjednice Upravnog vijeć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Izmjena i dopuna plana nabave za 2022. godin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Financijski plan za 2023. godinu i projekcija financijskog plana za 2024. i 2025. godin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Plan nabave za 2023. godinu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. Donošenje odluka o nabavi roba, radova i usluga za 2023. godinu čija procijenjena       vrijednost prelazi 80.000,00 kn/10.618,00 eura ( jednostavna nabava)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Raz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4968" w:firstLine="696"/>
        <w:jc w:val="center"/>
        <w:rPr/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2:00Z</dcterms:created>
  <dc:creator>USER</dc:creator>
  <dc:description/>
  <cp:keywords/>
  <dc:language>en-US</dc:language>
  <cp:lastModifiedBy>Ana Tomasec</cp:lastModifiedBy>
  <cp:lastPrinted>2022-11-24T10:34:00Z</cp:lastPrinted>
  <dcterms:modified xsi:type="dcterms:W3CDTF">2022-11-24T15:56:00Z</dcterms:modified>
  <cp:revision>9</cp:revision>
  <dc:subject/>
  <dc:title>DOM ZA STARIJE I NEMOĆNE OSOBE DUBRAVA   -  ZAGREB</dc:title>
</cp:coreProperties>
</file>